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LICITUD PARA LA ELABORACIÓN DEL ANÁLISIS DE RIESGO DE PLAGAS (ARP) POR VÍA DE INGRESO </w:t>
      </w:r>
    </w:p>
    <w:p>
      <w:pPr>
        <w:pStyle w:val="CM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gar y fech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General de Sanidad Vegeta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ia Ecuatoriana de Aseguramien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la Calidad del Agro - AGROCALIDAD </w:t>
      </w:r>
    </w:p>
    <w:p>
      <w:pPr>
        <w:pStyle w:val="CM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e. </w:t>
      </w:r>
    </w:p>
    <w:p>
      <w:pPr>
        <w:pStyle w:val="CM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mi consideración: </w:t>
      </w:r>
    </w:p>
    <w:p>
      <w:pPr>
        <w:pStyle w:val="CM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la presente, me permito solicitar se realice el Análisis de Riesgo de Plagas (ARP) para el establecimiento de requisitos fitosanitarios de acuerdo a la siguiente información: </w:t>
      </w:r>
    </w:p>
    <w:p>
      <w:pPr>
        <w:pStyle w:val="CM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ucto a importar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común……………………… Nombre científico……………………………………...</w:t>
      </w:r>
    </w:p>
    <w:p>
      <w:pPr>
        <w:pStyle w:val="CM8"/>
        <w:ind w:right="2455" w:hanging="0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1645</wp:posOffset>
            </wp:positionH>
            <wp:positionV relativeFrom="paragraph">
              <wp:posOffset>126365</wp:posOffset>
            </wp:positionV>
            <wp:extent cx="142875" cy="7562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44" r="-2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8045</wp:posOffset>
            </wp:positionH>
            <wp:positionV relativeFrom="paragraph">
              <wp:posOffset>132715</wp:posOffset>
            </wp:positionV>
            <wp:extent cx="142875" cy="75628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44" r="-2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8095</wp:posOffset>
            </wp:positionH>
            <wp:positionV relativeFrom="paragraph">
              <wp:posOffset>132715</wp:posOffset>
            </wp:positionV>
            <wp:extent cx="128905" cy="4508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44" r="9572" b="4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8"/>
        <w:tabs>
          <w:tab w:val="clear" w:pos="708"/>
          <w:tab w:val="left" w:pos="3402" w:leader="none"/>
          <w:tab w:val="left" w:pos="6096" w:leader="none"/>
        </w:tabs>
        <w:ind w:right="2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tas a raíz desnuda…........</w:t>
        <w:tab/>
        <w:t xml:space="preserve">Ramas/Yemas…........ </w:t>
        <w:tab/>
        <w:t xml:space="preserve">Granos secos…........ </w:t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s en sustrato artificial….</w:t>
        <w:tab/>
        <w:t>Bulbos………………...</w:t>
        <w:tab/>
        <w:t xml:space="preserve">Semillas……………... </w:t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tas </w:t>
      </w:r>
      <w:r>
        <w:rPr>
          <w:rFonts w:cs="Arial" w:ascii="Arial" w:hAnsi="Arial"/>
          <w:i/>
          <w:iCs/>
          <w:sz w:val="20"/>
          <w:szCs w:val="20"/>
        </w:rPr>
        <w:t>in vitro</w:t>
      </w:r>
      <w:r>
        <w:rPr>
          <w:rFonts w:cs="Arial" w:ascii="Arial" w:hAnsi="Arial"/>
          <w:iCs/>
          <w:sz w:val="20"/>
          <w:szCs w:val="20"/>
        </w:rPr>
        <w:t>…………………</w:t>
        <w:tab/>
        <w:t>Frutas frescas………..</w:t>
        <w:tab/>
        <w:t xml:space="preserve">Flor cortada…………. </w:t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rPr>
          <w:rFonts w:ascii="Arial" w:hAnsi="Arial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0">
                <wp:simplePos x="0" y="0"/>
                <wp:positionH relativeFrom="column">
                  <wp:posOffset>5099685</wp:posOffset>
                </wp:positionH>
                <wp:positionV relativeFrom="paragraph">
                  <wp:posOffset>1905</wp:posOffset>
                </wp:positionV>
                <wp:extent cx="101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sz w:val="20"/>
          <w:szCs w:val="20"/>
        </w:rPr>
        <w:t>Esquejes……………………….</w:t>
        <w:tab/>
        <w:t>Frutas secas…………</w:t>
        <w:tab/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gente de control biológico…</w:t>
        <w:tab/>
        <w:t xml:space="preserve">Otros………………….            </w:t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o producto: </w:t>
        <w:tab/>
        <w:t>Consumo…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  <w:tab/>
        <w:t>Industria…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Siembra/plantación…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 de Origen: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82"/>
        <w:gridCol w:w="2882"/>
      </w:tblGrid>
      <w:tr>
        <w:trPr>
          <w:trHeight w:val="148" w:hRule="atLeast"/>
        </w:trPr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s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ador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rtador </w:t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lega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posta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electrónic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requisito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</w:rPr>
        <w:t xml:space="preserve">Número de factura de pago      </w:t>
        <w:tab/>
        <w:t>Si…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            No…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 xml:space="preserve">En caso de realizar el ARP con un profesional externo autorizado por AGROCALIDAD, indicar el nombre. </w:t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</w:t>
      </w:r>
    </w:p>
    <w:sectPr>
      <w:type w:val="nextPage"/>
      <w:pgSz w:w="12240" w:h="15840"/>
      <w:pgMar w:left="1560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;Arial" w:hAnsi="Tahoma;Arial" w:cs="Tahoma;Arial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">
    <w:name w:val="texto"/>
    <w:basedOn w:val="AbsatzStandardschriftart"/>
    <w:qFormat/>
    <w:rPr/>
  </w:style>
  <w:style w:type="character" w:styleId="Object">
    <w:name w:val="objec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276"/>
    </w:pPr>
    <w:rPr>
      <w:lang w:val="es-E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  <w:lang w:val="es-ES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  <w:lang w:val="es-ES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8:00Z</dcterms:created>
  <dc:creator>Juan Carlos Aguilar</dc:creator>
  <dc:description/>
  <dc:language>en-US</dc:language>
  <cp:lastModifiedBy>nor</cp:lastModifiedBy>
  <cp:lastPrinted>2016-10-21T08:57:00Z</cp:lastPrinted>
  <dcterms:modified xsi:type="dcterms:W3CDTF">2017-06-22T11:38:00Z</dcterms:modified>
  <cp:revision>2</cp:revision>
  <dc:subject/>
  <dc:title/>
</cp:coreProperties>
</file>